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 муниципальных служащих (лиц, замещающих муниципальны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Управление капитального строительства и реконструкции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а Казани» и членов их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20 года по 31 декабря 2020</w:t>
      </w:r>
      <w:r>
        <w:rPr/>
        <w:t xml:space="preserve"> года)</w:t>
      </w:r>
    </w:p>
    <w:tbl>
      <w:tblPr>
        <w:tblW w:w="15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21"/>
        <w:gridCol w:w="2980"/>
        <w:gridCol w:w="1843"/>
        <w:gridCol w:w="5528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мма в 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еев Альберт Рустем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оговорного отде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64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полученный от продажи квартиры - 522964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лин Алексей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 производственного отдел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CERA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01,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 полученный от продажи легкового автомобиля  –  395000,00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средства, полученные в дар от матери супруги – 250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накопления за предыдущие годы – 711201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мов Ирек Баграм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000,00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средства, полученные в дар от отца -1200000,00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акопления за предыдущие годы -1133383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средства, полученные в дар от матери супруги  - 400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теринского (семейного) капитала -466617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едит -500000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галеев Азат Фильсу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оизводственного отде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CE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9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средства полученные в дар от родителей – 200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накопления за предыдущие годы – 205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 на покупку автомобиля – 839900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рябина Дина Мансу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00,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 за предыдущие годы (депозитный счет) - 603446,98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средства, полученные в дар от отца 1180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средства, полученные в дар от свекрови - 600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ственные накопления за предыдущие годы - 416553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Артур Эдуар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отдел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0000,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ственные накопления за предыдущие годы - 65000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540000,00 – Ипотека в бан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Гульназ Рустям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ческого отде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LADA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полученный в порядке дарения от  родителей - 240000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0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полученный от продажи жилого дома с участком 1650000,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1:00Z</dcterms:created>
  <dc:creator>XXX</dc:creator>
  <dc:description/>
  <cp:keywords/>
  <dc:language>en-US</dc:language>
  <cp:lastModifiedBy>Пользователь Samsung</cp:lastModifiedBy>
  <cp:lastPrinted>2020-06-25T09:23:00Z</cp:lastPrinted>
  <dcterms:modified xsi:type="dcterms:W3CDTF">2021-05-05T06:21:00Z</dcterms:modified>
  <cp:revision>2</cp:revision>
  <dc:subject/>
  <dc:title/>
</cp:coreProperties>
</file>