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тчет о реализации мер антикоррупционной политики 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МКУ «Управление капитального строительства и реконструкции Исполнительного комитета муниципального образован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азани» за 2024 год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12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ер, способствующих предупреждению коррупционных правонарушений, реализации Федерального закона 25.12.2008 №273-ФЗ «О противодействии коррупции», Закона Республики Татарстан от 04.05.2006 №34-ЗРТ «О противодействии коррупции в Республике Татарстан», Указа Президента Российской Федерации от 16.08.2021 №478 «О Национальном плане противодействия коррупции на 2021-2024 годы», а такж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й программой "Реализация антикоррупционной политики в г.Казани на 2019 - 2025 годы"</w:t>
        </w:r>
      </w:hyperlink>
      <w:r>
        <w:rPr>
          <w:sz w:val="28"/>
          <w:szCs w:val="28"/>
        </w:rPr>
        <w:t>, утвержденной постановлением  Исполнительного комитета г.Казани от 10.09.2019 №3255 Муниципальным казенным учреждением «Управление капитального строительства и реконструкции Исполнительного комитета муниципального образования города Казани» (далее - Управление) в 2024 году проведены следующие мероприят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сполнительного комитета г.Казани от 29.12.2023 №4406 48 должностей муниципальной службы в Управлении включены в перечень должностей, подверженных коррупционным риска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эра г.Казани от 14.03.2011 №71 (в редакции от 24.11.2017) в Управлении назначены сотрудники, ответственные за работу по профилактике коррупционных и иных правонарушений, с возложением на них соответствующих функций, определенных указами Президента Российской Федерации от 21.09.2009 №1065 и Раиса Республики Татарстан от 01.11.2010 №УП-711. Данные функции внесены в должностные инструкции и размещены в разделе «Противодействие коррупции» на субпортале Управления официального портала Мэрии г.Казан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z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о статьей 15.1. Федерального закона от 02.03.2007 №25-ФЗ «О муниципальной службе в Российской Федерации», Кодексом Республики Татарстан о муниципальной службе, распоряжением Правительства Российской Федерации от 28.12.2016 №2867-р, во исполнение постановления  Мэра города Казани от 17.03.2017 №64 «О представлении сведений об адресах сайтов и (или) страниц сайтов в информационно-телекоммуникационной сети «Интернет», на которых муниципальным служащим г.Казани, гражданином, претендующим на замещение должности муниципальной службы г.Казани, размещались общедоступная информация, а также данные, позволяющие его идентифицировать» все муниципальные служащие Управления до 01 апреля 2024 года представили сведения об адресах сайтов и(или) страниц сайтов в сети «Интернет» за 2023 го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2.03.2007 №25-ФЗ «О муниципальной службе в Российской Федерации» 45 муниципальных служащих Управления представили сведения о доходах, расходах, имуществе и обязательствах имущественного характера на себя, а также на супруга (супругу) и несовершеннолетних детей за 2023 год в установленные срок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униципальный служащий не представил сведения о доходах, об имуществе и обязательствах имущественного характера супруга по объективной и уважительной причине (протокол №3 от 28.03.2024 Комиссии органов местного самоуправления города Казани по соблюдению требований к служебному поведению муниципальных служащих, должностному поведению лиц, замещающих муниципальные должности и урегулированию конфликта интересов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муниципальных служащих, наряду со сведениями о доходах, об имуществе и обязательствах имущественного характера на себя, а также на членов семьи, представили в установленные сроки сведения о своих расходах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всесторонний и детальный анализ представленных сведений о доходах, расходах, об имуществе и обязательствах имущественного характера, включая первичную оценку справки (своевременность представления, соблюдение формы, полнота, сопоставление с предыдущими периодами, получение пояснений от лица, выявление внутренних противоречий, сопоставление с иными имеющимися сведениями) в соответствии с Методическими рекомендациями, подготовленными Министерством труда и социальной защиты Российской Федераци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 анализ 45 Сведений о доходах, расходах, об имуществе и обязательствах имущественного характера за отчетный 2023 год, включая первичную оценку справки (своевременность представления, соблюдение формы, полнота) и детальный анализ (сопоставление с предыдущими периодами). В ходе Сравнительного анализа сведений о доходах, расходах, об имуществе и обязательствах имущественного характера, представленных муниципальными служащими на себя и членов семей за 2023 год, со сведениями за предыдущие периоды у 7 муниципальных служащих выявлены нарушения. Принято решение об инициировании проверок; от муниципальных служащих получены объяснения. По результатам проведенных проверок нарушения, допущенные муниципальными служащими были отнесены к несущественным проступкам, в связи с чем по согласованию с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Комиссией органов местного самоуправления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меры дисциплинарного взыскания в отношении вышеуказанных лиц не применялись. </w:t>
      </w:r>
    </w:p>
    <w:p>
      <w:pPr>
        <w:pStyle w:val="Normal"/>
        <w:spacing w:lineRule="auto" w:line="312"/>
        <w:ind w:firstLine="6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рганизации работы по обеспечению соблюдения муниципальными служащими установленных действующим законодательством </w:t>
      </w:r>
      <w:r>
        <w:rPr>
          <w:sz w:val="28"/>
          <w:szCs w:val="28"/>
        </w:rPr>
        <w:t xml:space="preserve">запретов, согласно пп.2 п.1 ст.16 Кодекса Республики Татарстан о муниципальной службе, </w:t>
      </w:r>
      <w:r>
        <w:rPr>
          <w:sz w:val="28"/>
          <w:szCs w:val="28"/>
          <w:shd w:fill="FFFFFF" w:val="clear"/>
        </w:rPr>
        <w:t xml:space="preserve">посредством программы, обеспечивающей доступ в Центр обработки данных Федеральной налоговой службы «Единый государственный реестр юридических лиц» (ЕГРИП) и «Единый государственный реестр индивидуальных предпринимателей» (ЕГРЮЛ), </w:t>
      </w:r>
      <w:r>
        <w:rPr>
          <w:sz w:val="28"/>
          <w:szCs w:val="28"/>
        </w:rPr>
        <w:t>проведен анализ на предмет участия в коммерческих организациях, соблюдения ограничения на осуществление предпринимательской деятельности 58</w:t>
      </w:r>
      <w:r>
        <w:rPr>
          <w:sz w:val="28"/>
          <w:szCs w:val="28"/>
          <w:shd w:fill="FFFFFF" w:val="clear"/>
        </w:rPr>
        <w:t xml:space="preserve"> муниципальных служащих Управ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>акже проведены проверки кандидатов на замещение должностей муниципальной службы ЕГРИП-3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РЮЛ-3. Нарушений </w:t>
      </w:r>
      <w:r>
        <w:rPr>
          <w:sz w:val="28"/>
          <w:szCs w:val="28"/>
          <w:shd w:fill="FFFFFF" w:val="clear"/>
        </w:rPr>
        <w:t>не выявлено.</w:t>
      </w:r>
    </w:p>
    <w:p>
      <w:pPr>
        <w:pStyle w:val="Normal"/>
        <w:spacing w:lineRule="auto" w:line="312"/>
        <w:ind w:firstLine="742"/>
        <w:jc w:val="both"/>
        <w:rPr/>
      </w:pPr>
      <w:r>
        <w:rPr>
          <w:sz w:val="28"/>
          <w:szCs w:val="28"/>
          <w:shd w:fill="FFFFFF" w:val="clear"/>
        </w:rPr>
        <w:t>В 2024 году в отношении 3 принятых на муниципальную службу сотрудников проведена проверка о возможных фактах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2"/>
        <w:spacing w:lineRule="auto" w:line="312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начальника Управления от 22.08.201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67 назначен ответственный за представление сведений о лицах, замещавших должности муниципальной службы, к которым было применено взыскание в виде увольнения (освобождение от должности) в связи с утратой доверия за совершение коррупционного правонарушения - начальник отдела кадров. В 2024 году фактов увольнения (освобождения от должности) лиц, замещавших должности муниципальной службы, в связи с утратой доверия за совершение коррупционного правонарушения не было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Во исполнение постановлений Мэра г.Казани от 29.12.2014 №332 «О мерах по реализации антикоррупционной политики в г.Казани» (в редакции от 28.08.2018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казом начальника Управления от 10.01.2025 №2 утвержден План работы должностных лиц кадровых служб, ответственных за работу по профилактике коррупционных и иных правонарушений Управления на 2025 год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Прием на работу в Управление осуществляется в полном соответствии с действующим законодательством, а для муниципальных служащих — в соответствии со ст.19 Кодекса Республики Татарстан о муниципальной службе от 25.06.2013 №50-ЗРТ, с соблюдением квалификационных требований, предусмотренных ст.8 вышеназванного Кодекса. До поступления на работу все кандидаты на вакантные должности проходят в управлении кадровой политики Аппарата Исполнительного комитета г.Казани кадровый аудит, который определяет уровень развития профессионально-важных умений претендента. Вновь принимаемые сотрудники проходят добровольное тестирование с использованием системы «Полиграф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 3 гражданами, впервые п</w:t>
      </w:r>
      <w:r>
        <w:rPr>
          <w:color w:val="000000"/>
          <w:sz w:val="28"/>
          <w:szCs w:val="28"/>
        </w:rPr>
        <w:t>оступившими на муниципальную службу, проводилась разъяснительная беседа с использованием Памятки по соблюдению ограничений, установленных действующим законодательством для граждан, претендующих на замещение должности муниципальной службы, разработанной управлением кадровой политики Аппарата Исполнительного комитета г.Казани и Памятки для государственных гражданских служащих и муниципальных служащих, разработанной Аппаратом Раиса РТ.</w:t>
      </w:r>
    </w:p>
    <w:p>
      <w:pPr>
        <w:pStyle w:val="Normal"/>
        <w:spacing w:lineRule="auto" w:line="312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работу в 2024 году все граждане, претендующие на замещение должности муниципальной службы, представили сведения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 г.Казани, размещались общедоступная информация, а также данные, позволяющие его идентифицировать; двое предоставили сведения о доходах, об имуществе и обязательствах имущественного характера на себя, а также на супруга (супругу) и несовершеннолетних дет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претендентом заполняется анкета по утвержденной форме, </w:t>
      </w:r>
      <w:r>
        <w:rPr>
          <w:color w:val="000000"/>
          <w:sz w:val="28"/>
          <w:szCs w:val="28"/>
        </w:rPr>
        <w:t>в том числе указываются данные о б</w:t>
      </w:r>
      <w:r>
        <w:rPr>
          <w:sz w:val="28"/>
          <w:szCs w:val="28"/>
        </w:rPr>
        <w:t>лизких родственниках: супруг (супруга), отец, мать, дети, братья, сестры, усыновители, усыновленные дети, неполнородные братья и сестры. В</w:t>
      </w:r>
      <w:r>
        <w:rPr>
          <w:color w:val="000000"/>
          <w:sz w:val="28"/>
          <w:szCs w:val="28"/>
          <w:lang w:eastAsia="en-US"/>
        </w:rPr>
        <w:t xml:space="preserve"> целях выявления возможного конфликта интересов п</w:t>
      </w:r>
      <w:r>
        <w:rPr>
          <w:sz w:val="28"/>
          <w:szCs w:val="28"/>
          <w:lang w:eastAsia="en-US"/>
        </w:rPr>
        <w:t xml:space="preserve">роводится анализ анкет, </w:t>
      </w:r>
      <w:r>
        <w:rPr>
          <w:color w:val="000000"/>
          <w:sz w:val="28"/>
          <w:szCs w:val="28"/>
          <w:lang w:eastAsia="en-US"/>
        </w:rPr>
        <w:t>представленных гражданами при поступлении на муниципальную службу, об их родственниках. При необходимости информация направляется в К</w:t>
      </w:r>
      <w:r>
        <w:rPr>
          <w:sz w:val="28"/>
          <w:szCs w:val="28"/>
          <w:lang w:eastAsia="en-US"/>
        </w:rPr>
        <w:t xml:space="preserve">омиссию органов местного самоуправления г.Казани по соблюдению требований к служебному поведению муниципальных служащих, должностному поведению лиц, замещающих муниципальные должности и урегулированию конфликта интерес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а работа по правовому просвещению сотрудников, вновь принятых на муниципальную службу, путем проведения адаптационных мероприятий, вводных лекций и т.д. В рамках программы стажировки новые сотрудники проходят стажировку на рабочем месте, им направляются для изучения материалы, содержащие, в том числе, положения законодательства о муниципальной службе и противодействии коррупции, а также вопросы по соблюдению требований к служебному поведению и общих принципов служебного поведения (в рамках программы он-лайн обуч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спользованием </w:t>
      </w:r>
      <w:r>
        <w:rPr>
          <w:color w:val="000000"/>
          <w:sz w:val="28"/>
          <w:szCs w:val="28"/>
          <w:lang w:val="en-US"/>
        </w:rPr>
        <w:t>HR</w:t>
      </w:r>
      <w:r>
        <w:rPr>
          <w:color w:val="000000"/>
          <w:sz w:val="28"/>
          <w:szCs w:val="28"/>
        </w:rPr>
        <w:t xml:space="preserve">-платформы «Пульс»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сотрудников прошиты, пронумерованы, хранятся в металлических несгораемых шкафах, имеется опись документов, сотрудники знакомятся с документами, приобщенным к личному делу ежегодно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существления мониторинга и автоматизированного анализа сведений о доходах, расходах, об имуществе и обязательствах имущественного характера в Управлении внедрена и используется </w:t>
      </w:r>
      <w:r>
        <w:rPr>
          <w:sz w:val="28"/>
          <w:szCs w:val="28"/>
        </w:rPr>
        <w:t>ГИС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. Регламент работы пользователей в системе, утвержденный распоряжением Кабинета Министров Республики Татарстан от 05.06.2015 №1186-р, соблюдается. Работа ведется ежедневно по мере необходимости; на сегодня вся имеющаяся информация в системе актуальн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.4 ч.1 ст.13 Федерального закона от 02.03.2007 №25-ФЗ "О муниципальной службе в Российской Федерации" е</w:t>
      </w:r>
      <w:r>
        <w:rPr>
          <w:sz w:val="28"/>
          <w:szCs w:val="28"/>
        </w:rPr>
        <w:t xml:space="preserve">жегодно </w:t>
      </w:r>
      <w:r>
        <w:rPr>
          <w:rFonts w:eastAsia="Calibri"/>
          <w:sz w:val="28"/>
          <w:szCs w:val="28"/>
        </w:rPr>
        <w:t>организуется прохождение диспансеризации</w:t>
      </w:r>
      <w:r>
        <w:rPr>
          <w:sz w:val="28"/>
          <w:szCs w:val="28"/>
        </w:rPr>
        <w:t xml:space="preserve"> с целью получения заключения медицинского учреждения об отсутствии заболевания, препятствующего прохождению муниципальной службы. В</w:t>
      </w:r>
      <w:r>
        <w:rPr>
          <w:rFonts w:eastAsia="Calibri"/>
          <w:sz w:val="28"/>
          <w:szCs w:val="28"/>
        </w:rPr>
        <w:t xml:space="preserve"> 2024 году муниципальными служащими получены </w:t>
      </w:r>
      <w:r>
        <w:rPr>
          <w:sz w:val="28"/>
          <w:szCs w:val="28"/>
        </w:rPr>
        <w:t>заключения медицинских учреждений об отсутствии заболевания, препятствующего прохождению муниципальной службы; такие же заключения получены в отношении 3 граждан, поступивших на муниципальную службу в 2024 году.</w:t>
      </w:r>
    </w:p>
    <w:p>
      <w:pPr>
        <w:pStyle w:val="Normal"/>
        <w:spacing w:lineRule="auto" w:line="312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Во исполнение федеральных законов от 02.03.2007 №25-ФЗ «О муниципальной службе в Российской Федерации», от 25.12.2008 №273-ФЗ «О противодействии коррупции», Кодекса Республики Татарстан о муниципальной службе принят к исполнению Порядок уведомления муниципальными служащими Исполнительного комитета г.Казани представителя нанимателя (работодателя) о намерении выполнять иную оплачиваемую работу, утвержденный постановлением Исполнительного комитета г.Казани от 09.06.2014 №3096 «О порядке уведомления муниципальным служащим Исполнительного комитета г.Казани о выполнении иной оплачиваемой работы». В 2024 году на имя начальника Управления представлено одно уведомление о выполнении иной оплачиваемой работы. Муниципальным служащим представлены пояснения об отсутствии </w:t>
      </w:r>
      <w:r>
        <w:rPr>
          <w:bCs/>
          <w:sz w:val="26"/>
          <w:szCs w:val="26"/>
        </w:rPr>
        <w:t>в должностных обязанностях отдельных функций государственного, муниципального (административного) управления организацией, а также контроль финансовой деятельности,</w:t>
      </w:r>
      <w:r>
        <w:rPr>
          <w:color w:val="000000"/>
          <w:sz w:val="26"/>
          <w:szCs w:val="26"/>
        </w:rPr>
        <w:t xml:space="preserve"> подписание финансовых документов, принятие управленческих решений </w:t>
      </w:r>
      <w:r>
        <w:rPr>
          <w:bCs/>
          <w:sz w:val="26"/>
          <w:szCs w:val="26"/>
        </w:rPr>
        <w:t>в отношении организации муниципальный служащий осуществлять не будет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2023 году дано согласие на участие на безвозмездной основе в управлении некоммерческой организацией (участие в управлении многоквартирным домом в качестве члена правления Товарищества собственников жилья) одному муниципальному служащему.</w:t>
      </w:r>
    </w:p>
    <w:p>
      <w:pPr>
        <w:pStyle w:val="Style20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обеспечения единых норм поведения постановлением Мэра г.Казани от 01.03.2011 №56 (с изменениями от 27.01.2023 №8) утвержден Кодекс этики и служебного поведения муниципальных служащих в органах местного самоуправления и муниципальном органе муниципального образования г.Казани (далее-Кодекс). </w:t>
      </w:r>
    </w:p>
    <w:p>
      <w:pPr>
        <w:pStyle w:val="Style20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, а также внов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на муниципальную службу сотрудники Управления знакомятся с вышеуказанным документом под подпись. Положение об ответственности за нарушение Кодекса внесены в трудовые договоры муниципальных служащих Управления и должностные инструкци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Сотрудниками отдела кадров, ответственными за работу по профилактике коррупционных и иных правонарушений, при увольнении муниципальным служащим вручаются уведомления об ограничениях при заключении ими трудового или гражданско-правового договора, предусмотренных ст.12 Федерального закона от 25.12.2008 №273-ФЗ «О противодействии коррупции» - обязанности в течение двух лет после увольнения с муниципальной службы сообщать работодателю сведения о последнем месте своей службы.</w:t>
      </w:r>
      <w:r>
        <w:rPr>
          <w:bCs/>
          <w:sz w:val="26"/>
          <w:szCs w:val="26"/>
        </w:rPr>
        <w:t xml:space="preserve"> В 2024 году</w:t>
      </w:r>
      <w:r>
        <w:rPr>
          <w:sz w:val="28"/>
          <w:szCs w:val="28"/>
        </w:rPr>
        <w:t xml:space="preserve"> проведено 10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</w:t>
      </w:r>
      <w:r>
        <w:rPr>
          <w:bCs/>
          <w:sz w:val="28"/>
          <w:szCs w:val="28"/>
        </w:rPr>
        <w:t xml:space="preserve">Материалы направлены в </w:t>
      </w:r>
      <w:r>
        <w:rPr>
          <w:rFonts w:eastAsia="Calibri"/>
          <w:sz w:val="28"/>
          <w:szCs w:val="28"/>
          <w:lang w:eastAsia="en-US"/>
        </w:rPr>
        <w:t xml:space="preserve">Комиссию органов местного самоуправления г.Казани по соблюдению требований к служебному поведению муниципальных служащих, лиц, замещающих муниципальные должности, и урегулированию конфликта интересов </w:t>
      </w:r>
      <w:r>
        <w:rPr>
          <w:sz w:val="28"/>
          <w:szCs w:val="28"/>
        </w:rPr>
        <w:t xml:space="preserve">в установленные срок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изменении законодательства в сфере противодействия коррупции, появлении методических рекомендаций, информационных писем информация доводится до муниципальных служащих посредством разъяснительных бесед, обучающих семинаров, лекций, в целях формирования у муниципальных служащих отрицательного отношения к корруп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кадровой работы в рамках антикоррупционных мероприятий</w:t>
      </w:r>
      <w:r>
        <w:rPr>
          <w:sz w:val="28"/>
          <w:szCs w:val="28"/>
        </w:rPr>
        <w:t xml:space="preserve"> включает проведение работ по профессиональной переподготовке, повышению квалификации, корпоративному обучению, а также оценке знаний и навыков сотрудников. В 2024 </w:t>
      </w:r>
      <w:r>
        <w:rPr>
          <w:color w:val="000000"/>
          <w:sz w:val="28"/>
          <w:szCs w:val="28"/>
        </w:rPr>
        <w:t>году 15 муниципальных служащих Управления прошли повышение квалификации; 61</w:t>
      </w:r>
      <w:r>
        <w:rPr>
          <w:sz w:val="28"/>
          <w:szCs w:val="28"/>
        </w:rPr>
        <w:t xml:space="preserve"> – проходили онлайн обучение, принимали участие в вебинарах, посещали тематические семинары и тренинг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за отчетный период проведена аттестация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</w:t>
      </w:r>
      <w:r>
        <w:rPr>
          <w:rFonts w:eastAsia="Calibri"/>
          <w:sz w:val="26"/>
          <w:szCs w:val="26"/>
          <w:lang w:eastAsia="en-US"/>
        </w:rPr>
        <w:t xml:space="preserve"> и неотвратимости наказания за их наруш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Порядком приема подарков в муниципальную собственность города Казани от лиц, замещающих муниципальные должности муниципального образования города Казани на постоянной основе, и муниципальных служащих, получивших подарки в связи с их должностным положением или исполнением служебных (должностных) обязанностей, протокольными мероприятиями, служебными командировками и другими официальными мероприятиями, а также их оценки, реализации (выкупа) и зачисления средств, вырученных от реализации, утвержденным постановлением Исполнительного комитета г.Казани от 06.03.2015 №1445 «О порядке приема подарков в муниципальную собственность города Казани от лиц, замещающих муниципальные должности муниципального образования города Казани на постоянной основе, и муниципальных служащих, получивших подарки в связи с их должностным положением или исполнением служебных (должностных) обязанностей, протокольными мероприятиями, служебными командировками и другими официальными мероприятиями, а также их оценки, реализации (выкупа) и зачисления средств, вырученных от реализации» (в редакции от 01.06.2015) в Управлении утверждены Журнал регистрации уведомлений о передаче подарков и Книга учета актов приема-передачи подарков; назначено материально ответственное лицо. Уведомлений от муниципальных служащих Управления о получении подарков в 2024 году не поступал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сполнительного комитета              г.Казани от 24.04.2009 №257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в редакции от 04.12.2018) в Управлении создана Комиссия по рассмотрению уведомлений о фактах обращения в целях склонения муниципального служащего к совершению коррупционных правонарушений, а также утвержден соответствую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форма соответствующего уведомления. В 2024 году фактов обращения муниципальных служащих в комиссию по рассмотрению уведомлений зарегистрировано не было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Исполнительного комитета г.Казани от 22.04.2016 №1762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в Управлении утверждено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В 2024 году уведомлений о возникновении личной заинтересованности при исполнении должностных обязанностей на имя начальника Управления не поступал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 xml:space="preserve">исполнения Муниципальной программы "Реализация антикоррупционной политики в г.Казани на 2019 - 2025 годы, </w:t>
      </w:r>
      <w:r>
        <w:rPr>
          <w:bCs/>
          <w:color w:val="000000"/>
          <w:sz w:val="28"/>
          <w:szCs w:val="28"/>
        </w:rPr>
        <w:t>направленной на создание благоприятных условий развит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кономики и производства, </w:t>
      </w:r>
      <w:r>
        <w:rPr>
          <w:color w:val="000000"/>
          <w:sz w:val="28"/>
          <w:szCs w:val="28"/>
        </w:rPr>
        <w:t>реализуются мероприятия по обеспечению эффективного использования бюджетных и внебюджетных средств муниципального бюджета. В целях совершенствования и оптимизации закупочной деятельности, достижения положительного социально-экономического эффекта при проведении процедур закупок, обеспечения справедливого и равного отношения ко всем участникам закупочных процедур, гласности и прозрачности при осуществлении закупок функционирует информационная система «Управление закупками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закупках размещается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 на общероссийском официальном сайте Единой информационной системы в сфере закупок - 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Основная доля муниципального заказа размещается в форме открытых аукционов в электронной форм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фессиональным стандартом «Специалист в сфере закупок», утвержденным Приказом Министерства труда и социальной защиты Российской Федерации от 10.09.2015 №625н, профессиональным стандартом «Эксперт в сфере закупок», утвержденным Приказом Министерства труда и социальной защиты Российской Федерации от 10.09.2015 №626н сотрудники, ответственные за осуществление закупок товаров, работ, услуг для муниципальных нужд, проходят обучение на курсах повышения квалификации по программе «Государственные и муниципальные закупки»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взаимодействия с правоохранительными и контрольно-надзорными органами, во исполнение протокола заседания Совета при Раисе Республики Татарстан по противодействию коррупции от 09.10.2012, в соответствии с постановлениями Мэра г.Казани от 26.11.2012 №510 «О создании электронно-информационного реестра актов реагирования правоохранительных и контрольно-надзорных органов» и Исполнительного комитета г.Казани от 29.12.2012 №9831 «О работе с актами реагирования правоохранительных и контрольно-надзорных органов», назначено лицо (с внесением соответствующих изменений в их должностные инструкции), ответственное за ведение Реестра актов реагирования правоохранительных и контрольно-надзорных органов, поступающих в Управл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актов реагирования антикоррупционной направленности в отношении муниципальных служащих материалы передаются на рассмотрение Комиссии органов местного самоуправления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. В 2024 году актов реагирования антикоррупционной направленности в отношении муниципальных служащих Управления не поступало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оведения независимой антикоррупционной экспертизы, в соответствии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(в редакции от 26.09.2018) проекты нормативных правовых актов, в случае необходимости, размещаются на официальном портале органов местного самоуправления г.Казани, а также на электронном сервисе «Независимая антикоррупционная экспертиза» официального портала Республики Татарстан. </w:t>
      </w:r>
      <w:r>
        <w:rPr>
          <w:color w:val="000000"/>
          <w:sz w:val="28"/>
          <w:szCs w:val="28"/>
        </w:rPr>
        <w:t>В 2024 году нормативных правовых актов Управлением не инициировалос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Управление осуществляет свои полномочия на основании Положения, осуществляя функции технического заказчика в области инженерных изысканий, архитекутрно-строительного проектирования, строительства, реконструкции, капитального ремонта, сноса объектов капитального и реставрации объектов капитального строительства г.Казани. Имеет соответствующее право на осуществление своей деятельности в соответствии с законодательством Российской Федерации. Оказание муниципальных услуг населению в компетенцию и полномочия Управления не входит, подведомственных организаций нет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язательными требованиями законодательства Российской Федерации и Республики Татарстан, Управление имеет свидетельство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членом Саморегулируемой организации регионального некоммерческого партнерства «Содружество строителей Республики Татарстан»; Ассоциации Саморегулируемой организации в области инженерных изысканий «ВолгаКамИзыскания»; Саморегулируемой организации Союз архитекторов и проектировщиков «ВОЛГА-КАМА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На сегодня 11 специалистов Управления включены Национальный реестр специалистов в области строительства, 8 из них прошли независимую оценку квалификации на соответствие требованиям профессиональных стандартов; 3 специалиста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амках работы по обеспечению публичности и открытости деятельности органов местного самоуправления муниципального образования г.Казани, в целях создания возможности для общественного контроля на официальном портале Мэрии г.Казан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Управление имеет свою отдельную страницу, раскрывающую информацию о своей деятельности, в том числе и раздел «Противодействие коррупции». В указанном разделе размещаются и систематически, по мере необходимости, обновляются новости по вопросам, связанным с реализацией антикоррупционной политики: сведения о должностных лицах Управления, ответственных за работу по профилактике коррупционных и иных правонарушений; ежегодные отчеты о реализации мер антикоррупционной политики; новости и иные материалы о проводимой работе по профилактике и минимизации коррупционных проявлений; методические рекомендации, обзоры, доклады, статистические материалы, касающиеся вопросов соблюдения муниципальными служащими ограничений и запретов, требований о предотвращении и урегулировании конфликта интересов; опросы и т.д.</w:t>
      </w:r>
    </w:p>
    <w:p>
      <w:pPr>
        <w:pStyle w:val="ConsPlu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исполнения требований Федерального закона от 02.05.2006  №59-ФЗ «О порядке рассмотрения обращений граждан Российской Федерации», Закона Республики Татарстан от 12.05.2003 №16-ЗРТ «Об обращениях граждан в Республике Татарстан», а также реализации конституционного права граждан на обращения в органы местного самоуправления с предложениями, заявлениями, жалобами, регулирования порядка приема и организации работы по рассмотрению обращений граждан в Управлении утвержден Порядок организации приема граждан. В рамках реализации данных мероприят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предупреждения и выявления фактов бытовой коррупции организован учет всех поступающих обращений граждан и организаций, содержащих информацию о возможных фактах должностных нарушений, недобросовестного исполнения служебных обязанностей, проявления коррупции в деятельности муниципальных служащих. </w:t>
      </w:r>
    </w:p>
    <w:p>
      <w:pPr>
        <w:pStyle w:val="ConsPlu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24 год обращений граждан и юридических лиц, содержащих информацию о коррупционных проявлениях, в Управление не поступало. При поступлении вышеуказанные обращения, а также результаты рассмотрения будут направлены в секретариат Совета по противодействию коррупции в г.Казани и размещены на субпортале Управления официального портала Мэрии г.Казани в разделе «Противодействие коррупции»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УКСР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нительного комитета г.Казани                                         М.Р.Самигулин     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0000"/>
      <w:shd w:fill="D8EDE8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1"/>
      <w:ind w:firstLine="816"/>
      <w:jc w:val="both"/>
    </w:pPr>
    <w:rPr>
      <w:rFonts w:ascii="Bookman Old Style" w:hAnsi="Bookman Old Style" w:cs="Bookman Old Sty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n.ru/content/upravlenie-kontrolya/korruptsiya/&#1050;&#1086;&#1084;&#1080;&#1089;&#1089;&#1080;&#1103; &#1087;&#1086; &#1082;&#1086;&#1086;&#1088;&#1076;&#1080;&#1085;&#1072;&#1094;&#1080;&#1080; &#1088;&#1072;&#1073;&#1086;&#1090;&#1099; &#1074; &#1075;.&#1050;&#1072;&#1079;&#1072;&#1085;&#1080;/&#1052;&#1091;&#1085;&#1080;&#1094;&#1080;&#1087;&#1072;&#1083;&#1100;&#1085;&#1072;&#1103; &#1087;&#1088;&#1086;&#1075;&#1088;&#1072;&#1084;&#1084;&#1072; - 13.10.2021.doc" TargetMode="External"/><Relationship Id="rId3" Type="http://schemas.openxmlformats.org/officeDocument/2006/relationships/hyperlink" Target="http://www.kzn.ru/" TargetMode="External"/><Relationship Id="rId4" Type="http://schemas.openxmlformats.org/officeDocument/2006/relationships/hyperlink" Target="http://www.kz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6:00Z</dcterms:created>
  <dc:creator>SabirovaD</dc:creator>
  <dc:description/>
  <cp:keywords/>
  <dc:language>en-US</dc:language>
  <cp:lastModifiedBy>Юля Дормидонтова</cp:lastModifiedBy>
  <cp:lastPrinted>2025-01-16T17:25:00Z</cp:lastPrinted>
  <dcterms:modified xsi:type="dcterms:W3CDTF">2025-01-17T12:50:00Z</dcterms:modified>
  <cp:revision>5</cp:revision>
  <dc:subject/>
  <dc:title>Информация о мероприятиях по предотвращению</dc:title>
</cp:coreProperties>
</file>